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е физической культуры, спорта и туриз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 сентября  2011 г.</w:t>
        <w:tab/>
        <w:tab/>
        <w:tab/>
        <w:t xml:space="preserve">    </w:t>
        <w:tab/>
        <w:t xml:space="preserve">                     </w:t>
        <w:tab/>
        <w:t xml:space="preserve">     № 406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риказ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зической культуры, спорта и туризма </w:t>
      </w:r>
    </w:p>
    <w:p>
      <w:pPr>
        <w:pStyle w:val="Normal"/>
        <w:rPr>
          <w:sz w:val="28"/>
        </w:rPr>
      </w:pPr>
      <w:r>
        <w:rPr>
          <w:sz w:val="28"/>
        </w:rPr>
        <w:t>Липецкой области от 25 января 2011 г. № 69-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О видах особо ценного движим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имущества областного бюджетного </w:t>
      </w:r>
    </w:p>
    <w:p>
      <w:pPr>
        <w:pStyle w:val="Normal"/>
        <w:rPr>
          <w:sz w:val="28"/>
        </w:rPr>
      </w:pPr>
      <w:r>
        <w:rPr>
          <w:sz w:val="28"/>
        </w:rPr>
        <w:t>учреждения физической культуры и спор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Липецкой области от 22 августа 2011 года № 301 «О создании областного автономного учреждения «Спортивный комплекс «Форест Пар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каз управления  физической культуры, спорта и туризма Липецкой области от 25 января 2011 года № 69-0 </w:t>
      </w:r>
      <w:r>
        <w:rPr>
          <w:sz w:val="28"/>
        </w:rPr>
        <w:t xml:space="preserve">«О видах особо ценного движимого имущества областного бюджетного учреждения физической культуры и спорт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наименовании приказа после слова «бюджетного» дополнить словами «или автономного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пунктах 1 и 2 приказа после слова «бюджетных» дополнить словами «или автономны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наименовании и пункте 1 </w:t>
      </w:r>
      <w:r>
        <w:rPr>
          <w:sz w:val="28"/>
          <w:szCs w:val="28"/>
        </w:rPr>
        <w:t xml:space="preserve">Порядка согласования Перечней особо ценного движимого имущества областных бюджетных учреждений физической культуры и спорта (далее – Порядок) после слова </w:t>
      </w:r>
      <w:r>
        <w:rPr>
          <w:sz w:val="28"/>
        </w:rPr>
        <w:t>«бюджетных» дополнить словами «или автономных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бзац 6 Порядка считать абзацем 7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ий Порядок дополнить абзацем следующего содержа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«6. Перечни особо ценного движимого имущества областных автономных учреждений подлежат согласованию с управлением имущественных и земельных отношений Липецкой области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наименовании Приложения к Порядку после слова «бюджетного» дополнить словами «или автономного».</w:t>
      </w:r>
    </w:p>
    <w:p>
      <w:pPr>
        <w:pStyle w:val="Normal"/>
        <w:ind w:left="11" w:hanging="0"/>
        <w:jc w:val="both"/>
        <w:rPr/>
      </w:pPr>
      <w:r>
        <w:rPr>
          <w:sz w:val="28"/>
        </w:rPr>
        <w:t xml:space="preserve">2. Отделу экономики и развития особых экономических зон регионального уровня туристско-рекреационного типа управления (Сигитова Л.Г.) подготовить новую редакцию </w:t>
      </w:r>
      <w:r>
        <w:rPr>
          <w:sz w:val="28"/>
          <w:szCs w:val="28"/>
        </w:rPr>
        <w:t xml:space="preserve">приказа управления  физической культуры, спорта и туризма Липецкой области от 25 января 2011 года № 69-0 с учетом вносимых настоящим приказом изменений и разместить на официальном сайте управления. 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довести до всех заинтересованных лиц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4. Контроль за исполнением приказа возложить на начальника отдела бухгалтерского учета и отчетности Н.И. Муковн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начальника управления</w:t>
        <w:tab/>
        <w:tab/>
        <w:tab/>
        <w:t xml:space="preserve">                   </w:t>
        <w:tab/>
        <w:t xml:space="preserve">          С.Н. Переведенце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8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ы: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.Г. Сигит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Муков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В. Литви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А. Полы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И. Хожай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С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. Бар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Никул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5:00Z</dcterms:created>
  <dc:creator>USER</dc:creator>
  <dc:description/>
  <cp:keywords/>
  <dc:language>en-US</dc:language>
  <cp:lastModifiedBy>User</cp:lastModifiedBy>
  <cp:lastPrinted>2011-09-08T16:21:00Z</cp:lastPrinted>
  <dcterms:modified xsi:type="dcterms:W3CDTF">2011-09-13T08:13:00Z</dcterms:modified>
  <cp:revision>8</cp:revision>
  <dc:subject/>
  <dc:title>Управление физической культуры, спорта и туризма </dc:title>
</cp:coreProperties>
</file>