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30"/>
          <w:sz w:val="30"/>
        </w:rPr>
      </w:pPr>
      <w:r>
        <w:rPr>
          <w:rFonts w:cs="Arial" w:ascii="Arial" w:hAnsi="Arial"/>
          <w:b/>
          <w:spacing w:val="30"/>
          <w:sz w:val="30"/>
        </w:rPr>
        <w:drawing>
          <wp:inline distT="0" distB="0" distL="0" distR="0">
            <wp:extent cx="541020" cy="868680"/>
            <wp:effectExtent l="0" t="0" r="0" b="0"/>
            <wp:docPr id="1" name="Gerb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30"/>
          <w:sz w:val="16"/>
          <w:szCs w:val="16"/>
        </w:rPr>
      </w:pPr>
      <w:r>
        <w:rPr>
          <w:rFonts w:cs="Arial" w:ascii="Arial" w:hAnsi="Arial"/>
          <w:b/>
          <w:color w:val="000000"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Управление физической культуры и спорта Липец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9880</wp:posOffset>
                </wp:positionH>
                <wp:positionV relativeFrom="paragraph">
                  <wp:posOffset>-74930</wp:posOffset>
                </wp:positionV>
                <wp:extent cx="65151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-5.9pt" to="488.55pt,-5.9pt" stroked="t" o:allowincell="f" style="position:absolute">
                <v:stroke color="#7f7f7f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25" w:leader="none"/>
          <w:tab w:val="center" w:pos="474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Липец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14 марта 2016 года</w:t>
              <w:tab/>
            </w:r>
          </w:p>
        </w:tc>
        <w:tc>
          <w:tcPr>
            <w:tcW w:w="6381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№ </w:t>
            </w:r>
            <w:r>
              <w:rPr/>
              <w:t>13-лс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 утверждении состава комиссии по соблюдению требований к служебному поведению государственных гражданских служащих Липецкой области, назначение и освобождение которых осуществляется начальником управления физической культуры и спорта Липецкой области, и урегулированию конфликтов интерес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Федеральным Законом от 27 июля 2004 года № 79-ФЗ "О государственной гражданской службе Российской Федерации", постановлением администрации Липецкой области от 11 октября 2010 г. № 351 "О комиссиях по соблюдению требований к служебному поведению государственных гражданских служащих администрации Липецкой области и исполнительных органов государственной власти Липецкой области и урегулированию конфликта интересов", в связи с принятием постановления администрации Липецкой области от 24 февраля 2016 года № 85 "О внесении изменений в отдельные постановления администрации Липецкой области"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szCs w:val="28"/>
        </w:rPr>
        <w:t xml:space="preserve">Утвердить состав </w:t>
      </w:r>
      <w:r>
        <w:rPr/>
        <w:t xml:space="preserve">комиссии по соблюдению требований к служебному поведению государственных гражданских служащих Липецкой области, назначение и освобождение которых осуществляется начальником управления физической культуры и спорта Липецкой области, и урегулированию конфликтов интересов </w:t>
      </w:r>
      <w:r>
        <w:rPr>
          <w:szCs w:val="28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outlineLvl w:val="0"/>
        <w:rPr>
          <w:szCs w:val="28"/>
        </w:rPr>
      </w:pPr>
      <w:r>
        <w:rPr>
          <w:szCs w:val="28"/>
        </w:rPr>
        <w:t xml:space="preserve">Признать утратившим силу приказ </w:t>
      </w:r>
      <w:r>
        <w:rPr/>
        <w:t>управления физической культуры, спорта и туризма Липецкой области от 10 октября 2011 года № 42-лс "О комиссии по соблюдению требований к служебному поведению государственных гражданских служащих управления физической культуры, спорта и туризма Липецкой области и урегулированию конфликта интерес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268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/>
              <w:tab/>
              <w:t>Начальник управления</w:t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В.В. Дементьев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8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552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приказом управления физической культуры и спорта Липецкой области от 14 марта 2016 года № 13-лс ознакомлены: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Н. Переведенц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.А. Короти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С.В. Поп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к приказу управления физической культуры и спорта Липецкой области "О комиссии по соблюдению требований к служебному поведению государственных гражданских служащих Липецкой области, назначение и освобождение которых осуществляется начальником управления физической культуры и спорта Липецкой области, и урегулированию конфликтов интересов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соблюдению требований к служебному поведению государственных гражданских служащих Липецкой области, назначение и освобождение которых осуществляется начальником управления физической культуры и спорта Липецкой области, и урегулированию конфликтов интересов</w:t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ереведенцев Сергей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комиссии, заместитель начальника управления физической культуры и спорта Липец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Коротин Серге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председателя комиссии, начальник отдела управления физической культуры и спорта Липец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Попова Светла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екретарь комиссии, главный специалист-эксперт отдела управления физической культуры и спорта Липец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Брылева Елена Никола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правового управления администрации Липец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Молоствов Алекс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</w:t>
            </w:r>
            <w:r>
              <w:rPr>
                <w:szCs w:val="28"/>
              </w:rPr>
              <w:t xml:space="preserve">начальника отдела управления по вопросам противодействия коррупции, контроля и проверки исполнения администрации Липецкой области </w:t>
            </w: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1728" w:leader="none"/>
              </w:tabs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/>
              <w:t>Гридчина Нелли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кандидат юридических наук, заведующая кафедрой гражданского права, гражданского и арбитражного процесса факультета гуманитарно-социальных наук и права федерального государственного бюджетного образовательного учреждения высшего профессионального образования "Липецкий государственный технический университет"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7:00Z</dcterms:created>
  <dc:creator>УФКСиТ</dc:creator>
  <dc:description/>
  <cp:keywords/>
  <dc:language>en-US</dc:language>
  <cp:lastModifiedBy>User</cp:lastModifiedBy>
  <cp:lastPrinted>2011-03-17T10:23:00Z</cp:lastPrinted>
  <dcterms:modified xsi:type="dcterms:W3CDTF">2016-03-14T11:57:00Z</dcterms:modified>
  <cp:revision>28</cp:revision>
  <dc:subject/>
  <dc:title>Управление физической культуры, спорта и туризма</dc:title>
</cp:coreProperties>
</file>