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925" cy="866775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16"/>
          <w:szCs w:val="16"/>
        </w:rPr>
      </w:pPr>
      <w:r>
        <w:rPr>
          <w:rFonts w:cs="Arial" w:ascii="Arial" w:hAnsi="Arial"/>
          <w:b/>
          <w:color w:val="000000"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center" w:pos="474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г. Липец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«18» августа 2016 года</w:t>
        <w:tab/>
        <w:tab/>
        <w:tab/>
        <w:tab/>
        <w:tab/>
        <w:t xml:space="preserve">                           № 351– 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О распределении субсидий   на</w:t>
      </w:r>
    </w:p>
    <w:p>
      <w:pPr>
        <w:pStyle w:val="Normal"/>
        <w:rPr/>
      </w:pPr>
      <w:r>
        <w:rPr/>
        <w:t xml:space="preserve">реализацию  программ, содержащих </w:t>
      </w:r>
    </w:p>
    <w:p>
      <w:pPr>
        <w:pStyle w:val="Normal"/>
        <w:rPr/>
      </w:pPr>
      <w:r>
        <w:rPr/>
        <w:t xml:space="preserve">мероприятия по обеспечению </w:t>
      </w:r>
    </w:p>
    <w:p>
      <w:pPr>
        <w:pStyle w:val="Normal"/>
        <w:rPr/>
      </w:pPr>
      <w:r>
        <w:rPr/>
        <w:t xml:space="preserve">доступности приоритетных объектов и </w:t>
      </w:r>
    </w:p>
    <w:p>
      <w:pPr>
        <w:pStyle w:val="Normal"/>
        <w:rPr/>
      </w:pPr>
      <w:r>
        <w:rPr/>
        <w:t xml:space="preserve">услуг для инвалидов и других </w:t>
      </w:r>
    </w:p>
    <w:p>
      <w:pPr>
        <w:pStyle w:val="Normal"/>
        <w:rPr/>
      </w:pPr>
      <w:r>
        <w:rPr/>
        <w:t xml:space="preserve">маломобильных групп населения в сфере </w:t>
      </w:r>
    </w:p>
    <w:p>
      <w:pPr>
        <w:pStyle w:val="Normal"/>
        <w:rPr/>
      </w:pPr>
      <w:r>
        <w:rPr/>
        <w:t xml:space="preserve">физической культуры и спорта </w:t>
      </w:r>
    </w:p>
    <w:p>
      <w:pPr>
        <w:pStyle w:val="Normal"/>
        <w:rPr/>
      </w:pPr>
      <w:r>
        <w:rPr/>
        <w:t>на 2016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Style w:val="13"/>
          <w:rFonts w:eastAsia="Courier New"/>
          <w:sz w:val="24"/>
          <w:szCs w:val="24"/>
        </w:rPr>
      </w:pPr>
      <w:r>
        <w:rPr>
          <w:rStyle w:val="13"/>
          <w:rFonts w:eastAsia="Courier New"/>
          <w:sz w:val="24"/>
          <w:szCs w:val="24"/>
        </w:rPr>
        <w:t>В соответствии с Законом  Липецкой  области от 14 декабря 2015 года  № 468-ОЗ «Об областном бюджете на 2016 год», постановлением администрации Липецкой области от 27.07.2016 г. № 328 «Об утверждении Порядка предоставления субсидий местным бюджетам из областного бюджета на реализацию муниципальных программ, содержащих мероприятия по обеспечению доступности приоритетных объектов и услуг для инвалидов и других маломобильных групп населения в сфере физической культуры и спорта, на 2016 год», в целях реализации основного мероприятия 3 подпрограммы 6 «Доступная среда» государственной программой Липецкой области «Социальная поддержка граждан, реализация семейно-демографической политики Липецкой области» и на основании протокола заседания комиссии управления физической культуры и спорта Липецкой области по рассмотрению заявок на предоставление субсидий местным бюджетам от 18.08.2016 г.</w:t>
      </w:r>
    </w:p>
    <w:p>
      <w:pPr>
        <w:pStyle w:val="Normal"/>
        <w:ind w:firstLine="708"/>
        <w:jc w:val="both"/>
        <w:rPr>
          <w:rStyle w:val="13"/>
          <w:rFonts w:eastAsia="Courier New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Распределить субсидии  из областного бюджета на реализацию   муниципальных  программ, содержащих мероприятия по обеспечению доступности приоритетных объектов и услуг для инвалидов и других маломобильных групп населения в сфере физической культуры и спорта на 2016 год</w:t>
      </w:r>
      <w:r>
        <w:rPr>
          <w:bCs/>
        </w:rPr>
        <w:t>,</w:t>
      </w:r>
      <w:r>
        <w:rPr/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/>
        <w:t>2. Заместителю начальника отдела бухгалтерского учета, экономики и финансов Иноземцевой М.И. перечислить субсидии в соответствии с пунктом 1 настоящего приказ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риказа возложить на заместителя начальника управления Невейкину Н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>В.В. 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Ознакомлены:</w:t>
        <w:tab/>
        <w:tab/>
        <w:tab/>
        <w:tab/>
        <w:tab/>
        <w:tab/>
        <w:t xml:space="preserve">Н.В. Невейкин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М.И. Иноземце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к приказу управления физической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культуры и спорта Липецкой области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от 18.08.2016 г. № ____ - 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</w:rPr>
        <w:t xml:space="preserve">О распределении </w:t>
      </w:r>
      <w:r>
        <w:rPr>
          <w:sz w:val="28"/>
          <w:szCs w:val="28"/>
        </w:rPr>
        <w:t>субсидий   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 программ, содержащих мероприятия по обеспечению доступности приоритетных объектов и услуг для инвалидов и других мало-мобильных групп населения в сфере физической культуры и спорта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  из областного и федерального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 программ,  содержащих мероприятия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и приоритетных  объектов и услуг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маломобильных групп населения в сфер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изической культуры и спорта на 2016 год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79"/>
        <w:gridCol w:w="2080"/>
        <w:gridCol w:w="2080"/>
      </w:tblGrid>
      <w:tr>
        <w:trPr>
          <w:trHeight w:val="6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убсидии к распределению, тыс. руб.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Еле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Липец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2:00Z</dcterms:created>
  <dc:creator>USER</dc:creator>
  <dc:description/>
  <cp:keywords/>
  <dc:language>en-US</dc:language>
  <cp:lastModifiedBy>123</cp:lastModifiedBy>
  <cp:lastPrinted>2016-08-17T16:00:00Z</cp:lastPrinted>
  <dcterms:modified xsi:type="dcterms:W3CDTF">2016-08-26T07:28:00Z</dcterms:modified>
  <cp:revision>8</cp:revision>
  <dc:subject/>
  <dc:title>Управление физической культуры, спорта и туризма</dc:title>
</cp:coreProperties>
</file>