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о проведению оценки качества работы учреждений физической культуры и спорта, находящихся в подведомственном подчинении управления физической культуры и спорта Липец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7» января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кин Г.М., Томилин И.Е., Юдин А.В., Мосоров О.Е., Осадчий В.А., Урюпин Э.А., Ливенцев Б.А., Дмитриев А.В, Пономарев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ов С.В. – специалист-эксперт управления физической культуры и спорта Липецкой области;</w:t>
      </w:r>
    </w:p>
    <w:p>
      <w:pPr>
        <w:pStyle w:val="Normal"/>
        <w:rPr/>
      </w:pPr>
      <w:r>
        <w:rPr>
          <w:sz w:val="28"/>
          <w:szCs w:val="28"/>
        </w:rPr>
        <w:t>Лопатин Н.В.- начальник отдела управления физической культуры и спорта Липец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едание вел:</w:t>
      </w:r>
      <w:r>
        <w:rPr>
          <w:sz w:val="28"/>
          <w:szCs w:val="28"/>
        </w:rPr>
        <w:t xml:space="preserve"> Хрюкин Г.М.- председатель общественного сов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вобождении от членства в Общественном совете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Хрюкин Г.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довлетворить просьбу  и освободить от членства в общественном совет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орова О.Е. в связи с назначением на государственную служб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совета:</w:t>
        <w:tab/>
        <w:tab/>
        <w:tab/>
        <w:tab/>
        <w:t xml:space="preserve">       </w:t>
      </w:r>
      <w:r>
        <w:rPr>
          <w:sz w:val="28"/>
          <w:szCs w:val="28"/>
        </w:rPr>
        <w:t>Хрюкин Г.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общественного совета:</w:t>
        <w:tab/>
        <w:tab/>
        <w:tab/>
        <w:tab/>
      </w:r>
      <w:r>
        <w:rPr>
          <w:sz w:val="28"/>
          <w:szCs w:val="28"/>
        </w:rPr>
        <w:t>Пономарева Е.Ю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5:00Z</dcterms:created>
  <dc:creator>SHaiduko</dc:creator>
  <dc:description/>
  <cp:keywords/>
  <dc:language>en-US</dc:language>
  <cp:lastModifiedBy>Сигитова</cp:lastModifiedBy>
  <cp:lastPrinted>2013-12-20T08:52:00Z</cp:lastPrinted>
  <dcterms:modified xsi:type="dcterms:W3CDTF">2016-05-17T09:38:00Z</dcterms:modified>
  <cp:revision>5</cp:revision>
  <dc:subject/>
  <dc:title/>
</cp:coreProperties>
</file>