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физической культуры и спорт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1"/>
        <w:gridCol w:w="1560"/>
        <w:gridCol w:w="1636"/>
        <w:gridCol w:w="1134"/>
        <w:gridCol w:w="1275"/>
        <w:gridCol w:w="1319"/>
        <w:gridCol w:w="1276"/>
        <w:gridCol w:w="1134"/>
        <w:gridCol w:w="46"/>
        <w:gridCol w:w="1088"/>
        <w:gridCol w:w="248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за 2013 г. (руб.)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-н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ементьев Владимир Василье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 506 0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втомобиль </w:t>
            </w:r>
            <w:r>
              <w:rPr>
                <w:rStyle w:val="Applestylespan"/>
                <w:sz w:val="22"/>
                <w:szCs w:val="22"/>
              </w:rPr>
              <w:t>Mercedes-Benz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sz w:val="22"/>
                <w:szCs w:val="22"/>
                <w:lang w:val="en-US"/>
              </w:rPr>
              <w:t>ML 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5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питальный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втомобиль Ford Freetec XS 5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реведенцев Сергей Николае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 020 9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addbaddtypecomparebaddgoalyesibem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oyota RAV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87 7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йкина Надежда Василье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аместитель начальника управления - </w:t>
            </w:r>
            <w:r>
              <w:rPr>
                <w:sz w:val="22"/>
                <w:szCs w:val="22"/>
              </w:rPr>
              <w:t>начальник отдела экономики и финанс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9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9196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8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</w:rPr>
              <w:t xml:space="preserve">участок под </w:t>
            </w:r>
            <w:r>
              <w:rPr>
                <w:spacing w:val="-5"/>
                <w:sz w:val="22"/>
                <w:szCs w:val="22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ин Николай Васильевич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376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addbaddtypecomparebaddgoalyesibem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oyota RAV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31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в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вано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73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 Елена Алексан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696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517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hevrole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одка мотор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Елена Серг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37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часть 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транспортное средство, являются: доход по основному месту работы, средства родителей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часть 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жилого дом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иколай Николае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264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д-фьюж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765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аева Елена Ив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734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685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Геннад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68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 Владимир Михайло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340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rd Focus</w:t>
            </w:r>
          </w:p>
          <w:p>
            <w:pPr>
              <w:pStyle w:val="Normal"/>
              <w:jc w:val="center"/>
              <w:rPr>
                <w:bCs/>
                <w:spacing w:val="-5"/>
                <w:kern w:val="2"/>
                <w:sz w:val="22"/>
                <w:szCs w:val="22"/>
              </w:rPr>
            </w:pPr>
            <w:r>
              <w:rPr>
                <w:bCs/>
                <w:spacing w:val="-5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150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24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¼ доли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¼ дол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ов Сергей Вячеславо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662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</w:rPr>
              <w:t xml:space="preserve">участок под </w:t>
            </w:r>
            <w:r>
              <w:rPr>
                <w:spacing w:val="-5"/>
                <w:sz w:val="22"/>
                <w:szCs w:val="22"/>
              </w:rPr>
              <w:t xml:space="preserve">ИЖС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кода Октавия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АЗ 39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5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Олеся Серг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6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62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  <w:lang w:val="en-US"/>
              </w:rPr>
              <w:t>Volkswag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Анна Викторо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80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нежилое помещение, являются: доход по основному месту работы, пенсия по потере кормильца, моральный ущерб, моральный ущерб сына, кредит, средства родителей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3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39" w:gutter="0" w:header="429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1:00Z</dcterms:created>
  <dc:creator>P4-3</dc:creator>
  <dc:description/>
  <cp:keywords/>
  <dc:language>en-US</dc:language>
  <cp:lastModifiedBy>User</cp:lastModifiedBy>
  <cp:lastPrinted>2014-05-19T09:26:00Z</cp:lastPrinted>
  <dcterms:modified xsi:type="dcterms:W3CDTF">2014-05-19T12:19:00Z</dcterms:modified>
  <cp:revision>46</cp:revision>
  <dc:subject/>
  <dc:title/>
</cp:coreProperties>
</file>