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рименения Декларац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фликта интерес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орган по вопросам противодействия корруп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0"/>
          <w:szCs w:val="20"/>
          <w:lang w:eastAsia="ru-RU"/>
        </w:rPr>
        <w:t>1</w:t>
      </w:r>
    </w:p>
    <w:p>
      <w:pPr>
        <w:pStyle w:val="Normal"/>
        <w:spacing w:lineRule="auto" w:line="240" w:before="0" w:after="0"/>
        <w:jc w:val="center"/>
        <w:rPr/>
      </w:pPr>
      <w:r>
        <w:rPr>
          <w:rFonts w:cs="Times New Roman" w:ascii="Times New Roman" w:hAnsi="Times New Roman"/>
          <w:b/>
          <w:sz w:val="28"/>
          <w:szCs w:val="28"/>
          <w:lang w:eastAsia="ru-RU"/>
        </w:rPr>
        <w:t>ДЕКЛАРАЦИЯ КОНФЛИКТА ИНТЕРЕС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гражданского служащего</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Липецкой области, исполнительных органов государственной власти Липец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ата рождения, серия и номер паспорта, дата выдачи</w:t>
      </w:r>
    </w:p>
    <w:p>
      <w:pPr>
        <w:pStyle w:val="Normal"/>
        <w:spacing w:lineRule="auto" w:line="240" w:before="0" w:after="0"/>
        <w:jc w:val="both"/>
        <w:rPr/>
      </w:pPr>
      <w:r>
        <w:rPr>
          <w:rFonts w:cs="Times New Roman" w:ascii="Times New Roman" w:hAnsi="Times New Roman"/>
          <w:sz w:val="16"/>
          <w:szCs w:val="16"/>
          <w:lang w:eastAsia="ru-RU"/>
        </w:rPr>
        <w:t>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орган, выдавший паспо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лужбы, замещаемая должность, должность, на замещение которой претендует гражданин)</w:t>
      </w:r>
    </w:p>
    <w:p>
      <w:pPr>
        <w:pStyle w:val="Normal"/>
        <w:spacing w:lineRule="auto" w:line="240" w:before="0" w:after="0"/>
        <w:jc w:val="center"/>
        <w:rPr/>
      </w:pPr>
      <w:r>
        <w:rPr>
          <w:rFonts w:cs="Times New Roman" w:ascii="Times New Roman" w:hAnsi="Times New Roman"/>
          <w:sz w:val="16"/>
          <w:szCs w:val="16"/>
          <w:lang w:eastAsia="ru-RU"/>
        </w:rPr>
        <w:t>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 настоящую декларацию конфликта интересов в соответствии пунктом 12 части 1 статьи 15 Федерального закона от 27 июля 2004 года №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Декларация конфликта интересов (далее - Декларация) заполняется в следующем порядке:</w:t>
      </w:r>
    </w:p>
    <w:p>
      <w:pPr>
        <w:pStyle w:val="Normal"/>
        <w:spacing w:lineRule="auto" w:line="240" w:before="0" w:after="0"/>
        <w:ind w:firstLine="540"/>
        <w:jc w:val="both"/>
        <w:rPr/>
      </w:pPr>
      <w:r>
        <w:rPr>
          <w:rFonts w:cs="Times New Roman" w:ascii="Times New Roman" w:hAnsi="Times New Roman"/>
          <w:sz w:val="28"/>
          <w:szCs w:val="28"/>
          <w:lang w:eastAsia="ru-RU"/>
        </w:rPr>
        <w:t>На каждый из приведённых в разделе 1 вопросов необходимо дать ответ «да» или «не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sz w:val="28"/>
          <w:szCs w:val="28"/>
          <w:lang w:eastAsia="ru-RU"/>
        </w:rPr>
        <w:t>Ко всем ответам «да» необходимо дать разъяснения в порядке, указанном в конце Декларации.</w:t>
      </w:r>
      <w:hyperlink w:anchor="sub_1111">
        <w:r>
          <w:rPr>
            <w:rStyle w:val="InternetLink"/>
            <w:rFonts w:cs="Times New Roman" w:ascii="Times New Roman" w:hAnsi="Times New Roman"/>
            <w:color w:val="00B0F0"/>
            <w:sz w:val="28"/>
            <w:szCs w:val="28"/>
            <w:lang w:eastAsia="ru-RU"/>
          </w:rPr>
          <w:t>*</w:t>
        </w:r>
      </w:hyperlink>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екларации приложен перечень необходимых терминов и определений для ознакомления (при необходимости).</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ind w:firstLine="540"/>
        <w:jc w:val="both"/>
        <w:rPr>
          <w:rFonts w:ascii="Times New Roman" w:hAnsi="Times New Roman" w:cs="Times New Roman"/>
          <w:color w:val="00B0F0"/>
          <w:sz w:val="28"/>
          <w:szCs w:val="28"/>
          <w:lang w:val="en-US" w:eastAsia="ru-RU"/>
        </w:rPr>
      </w:pPr>
      <w:r>
        <w:rPr>
          <w:rFonts w:cs="Times New Roman" w:ascii="Times New Roman" w:hAnsi="Times New Roman"/>
          <w:color w:val="00B0F0"/>
          <w:sz w:val="28"/>
          <w:szCs w:val="28"/>
          <w:lang w:val="en-US" w:eastAsia="ru-RU"/>
        </w:rPr>
      </w:r>
    </w:p>
    <w:p>
      <w:pPr>
        <w:pStyle w:val="Normal"/>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заполнении настоящей декларации конфликта интересов необходимо руководствоваться определениями конфликта интересов и личной заинтересованности, содержащимися в части 1 и части 2 статьи 10 Федерального закона от 25 декабря 2008 года № 273-ФЗ «О противодействии коррупции» (часть 3 статьи 19 Федерального закона от 27 июля 2004 года № 79-ФЗ «О государственной гражданской службе РФ»).</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е ли Вы, члены Вашей семьи, а также другие лица, состоящие с Вами в родстве или свойстве, перечисленные в части 2 статьи 10</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Федерального закона от 25 декабря 2008 года № 273-ФЗ «О противодействии коррупции», акциями и другими ценными бумагами:</w:t>
      </w:r>
      <w:r>
        <w:rPr>
          <w:rFonts w:cs="Times New Roman" w:ascii="Times New Roman" w:hAnsi="Times New Roman"/>
          <w:color w:val="00B0F0"/>
          <w:sz w:val="28"/>
          <w:szCs w:val="28"/>
          <w:lang w:eastAsia="ru-RU"/>
        </w:rPr>
        <w:t>**</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находящейся в деловых отношениях с администрацией Липецкой области (далее – администрация области), исполнительными органами государственной власти Липецкой области (далее – исполнительный орган государственной власти области) или подведомственными им организациями (компании - контрагенте, подрядчике, консультанте и т.п.)?</w:t>
      </w:r>
    </w:p>
    <w:p>
      <w:pPr>
        <w:pStyle w:val="Normal"/>
        <w:spacing w:lineRule="auto" w:line="240" w:before="0" w:after="0"/>
        <w:ind w:left="79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или организации, которая может быть заинтересована или ищет  возможность построить деловые отношения (ведёт переговоры) с администрацией области, исполнительными органами государственной власти области или подведомственными им организациям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Если ответ на один из вышеперечисленных вопросов в отношении Вас является «да», то передали ли Вы имеющиеся акции, другие ценные бумаги в доверительное управление в соответствии с гражданским законодательством Российской Федерации? Если Вы ответили на все вышеперечисленные вопросы – «нет», то в данном пункте ставится прочерк.</w:t>
      </w:r>
    </w:p>
    <w:p>
      <w:pPr>
        <w:pStyle w:val="Normal"/>
        <w:spacing w:lineRule="auto" w:line="240" w:before="0" w:after="0"/>
        <w:ind w:left="79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есь ли Вы,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r>
        <w:rPr>
          <w:rFonts w:cs="Times New Roman" w:ascii="Times New Roman" w:hAnsi="Times New Roman"/>
          <w:color w:val="00B0F0"/>
          <w:sz w:val="28"/>
          <w:szCs w:val="28"/>
          <w:lang w:eastAsia="ru-RU"/>
        </w:rPr>
        <w:t>**</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включая ИП), находящейся в деловых отношениях с администрацией области,  исполнительными органами государственной власти области или подведомственными им организациями?</w:t>
      </w:r>
    </w:p>
    <w:p>
      <w:pPr>
        <w:pStyle w:val="Normal"/>
        <w:spacing w:lineRule="auto" w:line="240" w:before="0" w:after="0"/>
        <w:ind w:left="79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1"/>
          <w:numId w:val="1"/>
        </w:numPr>
        <w:spacing w:lineRule="auto" w:line="240" w:before="0" w:after="0"/>
        <w:ind w:left="0" w:firstLine="360"/>
        <w:jc w:val="both"/>
        <w:rPr/>
      </w:pPr>
      <w:r>
        <w:rPr>
          <w:rFonts w:cs="Times New Roman" w:ascii="Times New Roman" w:hAnsi="Times New Roman"/>
          <w:sz w:val="28"/>
          <w:szCs w:val="28"/>
          <w:lang w:eastAsia="ru-RU"/>
        </w:rPr>
        <w:t>В компании (включая ИП), которая ищет возможность построить деловые отношения с администрацией области, исполнительными органами государственной власти области или подведомственными им организациями (например, участвует в конкурсе или аукционе на право заключения государственного контракта)?</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 xml:space="preserve">Участвовали ли Вы в какой-либо сделке от лица администрации области, исполнительных органов государственной власти области или подведомственных им организаций (как лицо, уполномоченное принимать решение, ответственное за выполнение контракта, утверждающее приёмку выполненной работы, оформление или утверждение платёжных документов и т.п.), в которой Вы имели финансовый интерес в контрагенте (например, владение акциями, ценность которых зависит от принимаемых решений) или были осведомлены о финансовой заинтересованности в контрагенте членов Вашей семьи, перечисленных в части 2 статьи 10 Федерального закона от 25 декабря 2008 года № 273-ФЗ «О противодействии коррупции»? </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с участием администрации области, исполнительных органов государственной власти области или подведомственных им организаций, например, плату от контрагента за содействие в заключении сделк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ли ли Вы возможности замещаемой должности и средства служебного обеспечения администрации области, исполнительных органов государственной власти области или подведомственных им организаций (включая средства коммуникации, оргтехники, а также служебную информацию и доступ в информационно-телекоммуникационную сеть «Интернет») таким способом, что это могло бы повредить репутации администрации области, исполнительных органов государственной власти области или подведомственным им организациям или повлечь конфликтную ситуацию?</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е ли Вы в какой-либо коммерческой или хозяйственной деятельности (например, работа по совместительству) вне занятости по месту службы, когда интересы данной деятельности могут вступить в противоречие со служебными обязанностям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ли ли Вы в своих личных, в том числе финансовых интересах какому-либо третьему физическому или юридическому лицу информацию, связанную с работой в администрации области, исполнительных органах государственной власти области или подведомственных им организациях, ставшую Вам известной по службе?</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Работают ли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в администрации области, исполнительных органах государственной власти области или подведомственных им организациях, в том числе под Вашим прямым руководством?</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ют ли в администрации области, исполнительных органах государственной власти области или подведомственных им организациях, члены Вашей семьи, а также другие лица, состоящие с Вами в родстве или свойстве, перечисленные в части 2 статьи 10 Федерального закона от 25 декабря 2008 года № 273-ФЗ «О противодействии коррупции», на должности, которая позволяет оказывать влияние на оценку эффективности Вашей работы?</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Оказывали ли Вы протекцию членам Вашей семьи, а также другим лицам, состоящим с Вами в родстве или свойстве, перечисленным в части 2 статьи 10 Федерального закона от 25 декабря 2008 года № 273-ФЗ «О противодействии коррупции», при приёме их на работу в администрацию области,  исполнительные органы государственной власти области или подведомственные им организации; давали ли оценку их работе, продвигали ли Вы их на вышестоящую должность, оценивали ли Вы их работу и определяли ли размер их заработной платы или освобождали от дисциплинарной ответственности?</w:t>
      </w:r>
    </w:p>
    <w:p>
      <w:pPr>
        <w:pStyle w:val="Normal"/>
        <w:spacing w:lineRule="auto" w:line="240" w:before="0" w:after="0"/>
        <w:ind w:left="792"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Получали ли Вы вознаграждение от физических или юридических лиц (подарки, денежное вознаграждение, ссуды, услуги, оплату развлечений, отдыха, транспортных расходов и т.п.) в связи с исполнением должностных обязанносте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Получали ли Вы подарки 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numPr>
          <w:ilvl w:val="0"/>
          <w:numId w:val="1"/>
        </w:numPr>
        <w:spacing w:lineRule="auto" w:line="240" w:before="0" w:after="0"/>
        <w:ind w:left="0" w:hanging="0"/>
        <w:jc w:val="both"/>
        <w:rPr/>
      </w:pPr>
      <w:r>
        <w:rPr>
          <w:rFonts w:cs="Times New Roman" w:ascii="Times New Roman" w:hAnsi="Times New Roman"/>
          <w:sz w:val="28"/>
          <w:szCs w:val="28"/>
          <w:lang w:eastAsia="ru-RU"/>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 нет) _____________</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ответили «да»  на любой из вышеуказанных вопросов, просьба изложить и приложить к настоящей Декларации подробную пояснительную информацию, а также необходимые документы и (или) их копии для всестороннего рассмотрения и оценки обстоятельств (с указанием номера вопрос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стоящим подтверждаю следующее:</w:t>
      </w:r>
    </w:p>
    <w:p>
      <w:pPr>
        <w:pStyle w:val="Normal"/>
        <w:spacing w:lineRule="auto" w:line="240" w:before="0" w:after="0"/>
        <w:jc w:val="both"/>
        <w:rPr/>
      </w:pPr>
      <w:r>
        <w:rPr>
          <w:rFonts w:cs="Times New Roman" w:ascii="Times New Roman" w:hAnsi="Times New Roman"/>
          <w:sz w:val="28"/>
          <w:szCs w:val="28"/>
          <w:lang w:eastAsia="ru-RU"/>
        </w:rPr>
        <w:t>-  настоящая Декларация заполнена мною добровольно;</w:t>
      </w:r>
    </w:p>
    <w:p>
      <w:pPr>
        <w:pStyle w:val="Normal"/>
        <w:spacing w:lineRule="auto" w:line="240" w:before="0" w:after="0"/>
        <w:jc w:val="both"/>
        <w:rPr/>
      </w:pPr>
      <w:r>
        <w:rPr>
          <w:rFonts w:cs="Times New Roman" w:ascii="Times New Roman" w:hAnsi="Times New Roman"/>
          <w:sz w:val="28"/>
          <w:szCs w:val="28"/>
          <w:lang w:eastAsia="ru-RU"/>
        </w:rPr>
        <w:t>-  я прочитал(а) и понял(а) все вышеуказанные вопросы;</w:t>
      </w:r>
    </w:p>
    <w:p>
      <w:pPr>
        <w:pStyle w:val="Normal"/>
        <w:spacing w:lineRule="auto" w:line="240" w:before="0" w:after="0"/>
        <w:jc w:val="both"/>
        <w:rPr/>
      </w:pPr>
      <w:r>
        <w:rPr>
          <w:rFonts w:cs="Times New Roman" w:ascii="Times New Roman" w:hAnsi="Times New Roman"/>
          <w:sz w:val="28"/>
          <w:szCs w:val="28"/>
          <w:lang w:eastAsia="ru-RU"/>
        </w:rPr>
        <w:t>- мои ответы и любая пояснительная информация являются полными, правдивыми и правильн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ая декларация составлена мною на ____________ страницах с приложением пояснительной информации на ________ листах, документов и (или) их копий на ___________ листах (указываются количество страниц, на которых составлена декларация, изложены пояснения к вопросам и количество листов документов и (или) сведений (их копий), прилагаемых к декла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w:t>
        <w:tab/>
        <w:t>ФИО:_______________________</w:t>
      </w:r>
    </w:p>
    <w:p>
      <w:pPr>
        <w:pStyle w:val="Normal"/>
        <w:tabs>
          <w:tab w:val="clear" w:pos="708"/>
          <w:tab w:val="left" w:pos="5378" w:leader="none"/>
        </w:tabs>
        <w:spacing w:lineRule="auto" w:line="240" w:before="0" w:after="0"/>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без сокращений)</w:t>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w:t>
      </w:r>
    </w:p>
    <w:p>
      <w:pPr>
        <w:pStyle w:val="Normal"/>
        <w:tabs>
          <w:tab w:val="clear" w:pos="708"/>
          <w:tab w:val="left" w:pos="53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стоверность и полнота изложенной в Декларации информации мною проверена:</w:t>
      </w:r>
    </w:p>
    <w:p>
      <w:pPr>
        <w:pStyle w:val="Normal"/>
        <w:spacing w:lineRule="auto" w:line="240" w:before="0" w:after="0"/>
        <w:ind w:left="351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spacing w:lineRule="auto" w:line="240" w:before="0" w:after="0"/>
        <w:ind w:firstLine="243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w:t>
      </w:r>
    </w:p>
    <w:p>
      <w:pPr>
        <w:pStyle w:val="Normal"/>
        <w:spacing w:lineRule="auto" w:line="240" w:before="0" w:after="0"/>
        <w:ind w:firstLine="243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243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Решение представителя нанимателя (работода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не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не рассматриваю как конфликт интересов ситуацию, которая, по мнению декларировавшего их служащего,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ограничил служащему доступ к информации организации, которая может иметь отношение к его (служащего) личным, частным интере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Я отстранил (постоянно или временно) служащего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 xml:space="preserve">Я пересмотрел круг обязанностей и служебных функций служащего </w:t>
            </w:r>
          </w:p>
          <w:p>
            <w:pPr>
              <w:pStyle w:val="Normal"/>
              <w:spacing w:lineRule="auto" w:line="240" w:before="0" w:after="0"/>
              <w:jc w:val="both"/>
              <w:rPr/>
            </w:pPr>
            <w:r>
              <w:rPr>
                <w:rFonts w:cs="Times New Roman" w:ascii="Times New Roman" w:hAnsi="Times New Roman"/>
                <w:sz w:val="28"/>
                <w:szCs w:val="28"/>
                <w:lang w:eastAsia="ru-RU"/>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временно отстранил служащего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перевел служащего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Я принял решение об увольнении служащего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bookmarkStart w:id="0" w:name="sub_1111"/>
      <w:bookmarkEnd w:id="0"/>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Ответ «да» необязательно означает наличие конфликта интересов, но выявляет вопрос, заслуживающий дальнейшего рассмотрения работодателем.</w:t>
      </w:r>
    </w:p>
    <w:p>
      <w:pPr>
        <w:pStyle w:val="Normal"/>
        <w:spacing w:lineRule="auto" w:line="240" w:before="0" w:after="0"/>
        <w:jc w:val="both"/>
        <w:rPr>
          <w:rFonts w:ascii="Times New Roman" w:hAnsi="Times New Roman" w:cs="Times New Roman"/>
          <w:sz w:val="28"/>
          <w:szCs w:val="28"/>
          <w:lang w:eastAsia="ru-RU"/>
        </w:rPr>
      </w:pPr>
      <w:bookmarkStart w:id="1" w:name="sub_1111"/>
      <w:bookmarkStart w:id="2" w:name="sub_2222"/>
      <w:bookmarkEnd w:id="1"/>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 а также другие лица, состоящие с Вами в родстве или свойстве, перечисленные в части 2 статьи 10</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Федерального закона от 25 декабря 2008 года № 273-ФЗ «О противодействии коррупции»).</w:t>
      </w:r>
      <w:bookmarkEnd w:id="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й Декларации конфликта интересов использованы следующие термины и их опред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189"/>
        <w:gridCol w:w="688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гражданс-кий служащий</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ин Российской Федерации, взявший на себя обязательства по прохождению гражданской службы», осуществляющий свою деятельность в соответствии со служебным контрактом, содержащим условия прохождения гражданской службы, которые должны соответствовать условиям, установленным Федеральным законом от 27 июля 2004 года № 79-ФЗ «О государственной гражданской службе РФ», в том числе пунктом 12 части 1 статьи 15 указанного Закона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ий служащий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Любой конфликт интересов, о котором заявит кандидат на должность гражданской службы, должен быть урегулирован до назначения на должность или присвоения классного чина (Федеральный закон от 27 июля 2004 года № 79-ФЗ «О государственной гражданской службе Р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ода № 273-ФЗ «О противодействии корруп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т 25 декабря 2008 года №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бывш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от 25 декабря 2008 года № 273-ФЗ «О противодействии коррупции»)</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0:00Z</dcterms:created>
  <dc:creator>Иванова Галина Михайловна</dc:creator>
  <dc:description/>
  <cp:keywords/>
  <dc:language>en-US</dc:language>
  <cp:lastModifiedBy>User</cp:lastModifiedBy>
  <cp:lastPrinted>2020-06-17T16:43:00Z</cp:lastPrinted>
  <dcterms:modified xsi:type="dcterms:W3CDTF">2020-08-17T12:30:00Z</dcterms:modified>
  <cp:revision>2</cp:revision>
  <dc:subject/>
  <dc:title/>
</cp:coreProperties>
</file>