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04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хэкв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1826"/>
        <w:gridCol w:w="3123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ва Алиса Константи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«Федерация тхэквондо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охина Злата Игор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«Федерация тхэквондо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5-06T17:19:00Z</cp:lastPrinted>
  <dcterms:modified xsi:type="dcterms:W3CDTF">2024-05-30T07:30:00Z</dcterms:modified>
  <cp:revision>116</cp:revision>
  <dc:subject/>
  <dc:title>                                                                   </dc:title>
</cp:coreProperties>
</file>