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0"/>
        <w:gridCol w:w="31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мая 2024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ск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роком на 2 года квалификационную категорию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2520"/>
        <w:gridCol w:w="24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ялов Магаррам Махир Ог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Липец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Doom</dc:creator>
  <dc:description/>
  <cp:keywords/>
  <dc:language>en-US</dc:language>
  <cp:lastModifiedBy>Горбенко Яна Олеговна</cp:lastModifiedBy>
  <cp:lastPrinted>2024-05-22T09:40:00Z</cp:lastPrinted>
  <dcterms:modified xsi:type="dcterms:W3CDTF">2024-05-22T11:34:00Z</dcterms:modified>
  <cp:revision>167</cp:revision>
  <dc:subject/>
  <dc:title>                                                                   </dc:title>
</cp:coreProperties>
</file>