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3» июн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10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3 года спортивный разряд «кандидат в мастера спорта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93"/>
        <w:gridCol w:w="1826"/>
        <w:gridCol w:w="3123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 Тимофей Павл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ОО «Федерация бокса»,</w:t>
            </w:r>
          </w:p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тских Алексей Евгень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бринский рай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ОО «Федерация бокса»,</w:t>
            </w:r>
          </w:p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  <w:tr>
        <w:trPr>
          <w:trHeight w:val="5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сиев Тимур Рустам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ОО «Федерация бокса»,</w:t>
            </w:r>
          </w:p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6-03T15:45:00Z</cp:lastPrinted>
  <dcterms:modified xsi:type="dcterms:W3CDTF">2024-06-03T12:47:00Z</dcterms:modified>
  <cp:revision>118</cp:revision>
  <dc:subject/>
  <dc:title>                                                                   </dc:title>
</cp:coreProperties>
</file>