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1» июн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20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3 года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бной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143"/>
        <w:gridCol w:w="2062"/>
        <w:gridCol w:w="3437"/>
      </w:tblGrid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Максим Олег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язинский райо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О ЛО «СШОР по водным видам спорта»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ыксин Андрей Евгенье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О ЛО «СШОР по водным видам спорта»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пьянов </w:t>
            </w:r>
          </w:p>
          <w:p>
            <w:pPr>
              <w:pStyle w:val="Normal"/>
              <w:rPr/>
            </w:pPr>
            <w:r>
              <w:rPr/>
              <w:t>Матвей Александр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О ЛО «СШОР по водным видам спорта»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аев Илья Рафиг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О ЛО «СШОР по водным видам спорта»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ицын </w:t>
            </w:r>
          </w:p>
          <w:p>
            <w:pPr>
              <w:pStyle w:val="Normal"/>
              <w:rPr/>
            </w:pPr>
            <w:r>
              <w:rPr/>
              <w:t>Ярослав Владимир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О ЛО «СШОР по водным видам спорт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6-13T10:50:00Z</cp:lastPrinted>
  <dcterms:modified xsi:type="dcterms:W3CDTF">2024-06-13T07:51:00Z</dcterms:modified>
  <cp:revision>128</cp:revision>
  <dc:subject/>
  <dc:title>                                                                   </dc:title>
</cp:coreProperties>
</file>