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3» июн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21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ипедный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66"/>
        <w:gridCol w:w="2200"/>
        <w:gridCol w:w="2475"/>
      </w:tblGrid>
      <w:tr>
        <w:trPr>
          <w:trHeight w:val="5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альнюк Владимир Владими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СШ № 7»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а Альбина Серг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СШ № 7»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ский Матвей Максим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СШ № 7»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Владислав 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СШ № 7»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рова Валерия Ром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СШ № 7»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тичный Захар Владими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СШ № 7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6-13T15:10:00Z</cp:lastPrinted>
  <dcterms:modified xsi:type="dcterms:W3CDTF">2024-06-13T12:11:00Z</dcterms:modified>
  <cp:revision>122</cp:revision>
  <dc:subject/>
  <dc:title>                                                                   </dc:title>
</cp:coreProperties>
</file>