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5» июн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41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ый 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99"/>
        <w:gridCol w:w="1827"/>
        <w:gridCol w:w="3816"/>
      </w:tblGrid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ина Алина Андр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ОО «Федерация универсального боя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4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6-27T13:46:00Z</cp:lastPrinted>
  <dcterms:modified xsi:type="dcterms:W3CDTF">2024-06-27T10:46:00Z</dcterms:modified>
  <cp:revision>110</cp:revision>
  <dc:subject/>
  <dc:title>                                                                   </dc:title>
</cp:coreProperties>
</file>