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47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рт слепых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6"/>
        <w:gridCol w:w="2113"/>
        <w:gridCol w:w="3316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Даниил Андре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ОСАШПР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3T17:06:00Z</cp:lastPrinted>
  <dcterms:modified xsi:type="dcterms:W3CDTF">2024-07-03T14:07:00Z</dcterms:modified>
  <cp:revision>97</cp:revision>
  <dc:subject/>
  <dc:title>                                                                   </dc:title>
</cp:coreProperties>
</file>