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51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ный спорт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6"/>
        <w:gridCol w:w="2113"/>
        <w:gridCol w:w="3316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Софья Михайлов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 «Амазонка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Наседкина Александра Сергеевна</cp:lastModifiedBy>
  <cp:lastPrinted>2024-07-04T12:28:00Z</cp:lastPrinted>
  <dcterms:modified xsi:type="dcterms:W3CDTF">2024-07-04T09:31:00Z</dcterms:modified>
  <cp:revision>98</cp:revision>
  <dc:subject/>
  <dc:title>                                                                   </dc:title>
</cp:coreProperties>
</file>