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4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56-ср</w:t>
            </w:r>
          </w:p>
        </w:tc>
      </w:tr>
    </w:tbl>
    <w:p>
      <w:pPr>
        <w:pStyle w:val="Normal"/>
        <w:rPr/>
      </w:pPr>
      <w:r>
        <w:rPr>
          <w:sz w:val="25"/>
          <w:szCs w:val="25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21"/>
        <w:jc w:val="left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Волейбол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75"/>
        <w:gridCol w:w="2211"/>
        <w:gridCol w:w="3040"/>
      </w:tblGrid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а Анастасия Никола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а Дарья Роман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евская Анастасия Андр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а Ольга Алекс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Валерия Серг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аева Анастасия Алексе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Екатерина Олего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енкова Лилия Евген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нова Дарья Вита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  <w:tr>
        <w:trPr>
          <w:trHeight w:val="5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Евгения Анатольев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ий фили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РАНХиГС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7-05T10:19:00Z</cp:lastPrinted>
  <dcterms:modified xsi:type="dcterms:W3CDTF">2024-07-05T07:24:00Z</dcterms:modified>
  <cp:revision>101</cp:revision>
  <dc:subject/>
  <dc:title>                                                                   </dc:title>
</cp:coreProperties>
</file>