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60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вание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11"/>
        <w:gridCol w:w="2212"/>
        <w:gridCol w:w="2902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Эвелина 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хина Анастасия Ден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Наседкина Александра Сергеевна</cp:lastModifiedBy>
  <cp:lastPrinted>2024-07-12T15:07:00Z</cp:lastPrinted>
  <dcterms:modified xsi:type="dcterms:W3CDTF">2024-07-12T12:15:00Z</dcterms:modified>
  <cp:revision>96</cp:revision>
  <dc:subject/>
  <dc:title>                                                                   </dc:title>
</cp:coreProperties>
</file>