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7» июл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64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роком на 2 года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иокусинкай</w:t>
      </w:r>
    </w:p>
    <w:p>
      <w:pPr>
        <w:pStyle w:val="21"/>
        <w:jc w:val="left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851"/>
        <w:gridCol w:w="2348"/>
        <w:gridCol w:w="2626"/>
      </w:tblGrid>
      <w:tr>
        <w:trPr>
          <w:trHeight w:val="5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еева Злата Александров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ОО «Федерация киокусинкай»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 Данил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ОО «Федерация киокусинкай»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хунов Олег Сергееви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ОО «Федерация киокусинкай»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 Дмитрий Андрееви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ОО «Федерация киокусинкай»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7"/>
      </w:tblGrid>
      <w:tr>
        <w:trPr/>
        <w:tc>
          <w:tcPr>
            <w:tcW w:w="4665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Наседкина Александра Сергеевна</cp:lastModifiedBy>
  <cp:lastPrinted>2024-07-19T11:14:00Z</cp:lastPrinted>
  <dcterms:modified xsi:type="dcterms:W3CDTF">2024-07-19T08:15:00Z</dcterms:modified>
  <cp:revision>100</cp:revision>
  <dc:subject/>
  <dc:title>                                                                   </dc:title>
</cp:coreProperties>
</file>