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66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лейбол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41"/>
        <w:gridCol w:w="2348"/>
        <w:gridCol w:w="1936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ренева Валерия Михайл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гол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Полина Владими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гол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ских Евгения Александ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гол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бакова Елизавета Серге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гол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кова Юлия Валерь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гол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ина Елена Серге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гол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Наседкина Александра Сергеевна</cp:lastModifiedBy>
  <cp:lastPrinted>2024-07-22T09:43:00Z</cp:lastPrinted>
  <dcterms:modified xsi:type="dcterms:W3CDTF">2024-07-22T06:44:00Z</dcterms:modified>
  <cp:revision>101</cp:revision>
  <dc:subject/>
  <dc:title>                                                                   </dc:title>
</cp:coreProperties>
</file>