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72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вание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64"/>
        <w:gridCol w:w="1939"/>
        <w:gridCol w:w="3813"/>
      </w:tblGrid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ин Максим Вита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енков Иван Васил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31T09:57:00Z</cp:lastPrinted>
  <dcterms:modified xsi:type="dcterms:W3CDTF">2024-07-31T06:58:00Z</dcterms:modified>
  <cp:revision>99</cp:revision>
  <dc:subject/>
  <dc:title>                                                                   </dc:title>
</cp:coreProperties>
</file>