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8» августа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76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ннис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11"/>
        <w:gridCol w:w="1936"/>
        <w:gridCol w:w="3178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ков Фёдор Макси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их Дарья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иков Степан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а Анн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пец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О ЛО «ОК СШОР»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Горбенко Яна Олеговна</cp:lastModifiedBy>
  <cp:lastPrinted>2024-08-08T11:49:00Z</cp:lastPrinted>
  <dcterms:modified xsi:type="dcterms:W3CDTF">2024-08-08T08:51:00Z</dcterms:modified>
  <cp:revision>107</cp:revision>
  <dc:subject/>
  <dc:title>                                                                   </dc:title>
</cp:coreProperties>
</file>