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3» августа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77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2 года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ккей</w:t>
      </w:r>
    </w:p>
    <w:p>
      <w:pPr>
        <w:pStyle w:val="21"/>
        <w:jc w:val="left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711"/>
        <w:gridCol w:w="2212"/>
        <w:gridCol w:w="2902"/>
      </w:tblGrid>
      <w:tr>
        <w:trPr>
          <w:trHeight w:val="5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тов Кирилл Серге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 «Спортивная школа № 11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ламов Кирилл Александ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 «Спортивная школа № 11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аков Данил Александ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ий райо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 «Спортивная школа № 11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енышев Михаил Максим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 «Спортивная школа № 11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местников Михаил Серге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манский райо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 «Спортивная школа № 11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 Егор Алексе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 «Спортивная школа № 11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нин Максим Серге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 «Спортивная школа № 11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гин Роман Роман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ий райо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 «Спортивная школа № 11»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8-13T15:25:00Z</cp:lastPrinted>
  <dcterms:modified xsi:type="dcterms:W3CDTF">2024-08-13T12:26:00Z</dcterms:modified>
  <cp:revision>108</cp:revision>
  <dc:subject/>
  <dc:title>                                                                   </dc:title>
</cp:coreProperties>
</file>