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ма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7"/>
        <w:gridCol w:w="1981"/>
        <w:gridCol w:w="1983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елева Мария Алексе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 ДО ЛО «СШОР по легкой атлетик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5.2024 – 22.05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лесникова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4-17T10:14:00Z</cp:lastPrinted>
  <dcterms:modified xsi:type="dcterms:W3CDTF">2024-05-14T08:48:00Z</dcterms:modified>
  <cp:revision>512</cp:revision>
  <dc:subject/>
  <dc:title>                                                                   </dc:title>
</cp:coreProperties>
</file>