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7"/>
        <w:gridCol w:w="1981"/>
        <w:gridCol w:w="1983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ко Дарья Серг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мьянина Дарья Пав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икова Алина Олег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4 – 25.07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5-14T09:10:00Z</cp:lastPrinted>
  <dcterms:modified xsi:type="dcterms:W3CDTF">2024-05-14T08:49:00Z</dcterms:modified>
  <cp:revision>514</cp:revision>
  <dc:subject/>
  <dc:title>                                                                   </dc:title>
</cp:coreProperties>
</file>