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» мая 2024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твердить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зюд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99"/>
        <w:gridCol w:w="1924"/>
        <w:gridCol w:w="2838"/>
        <w:gridCol w:w="156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чкова </w:t>
            </w:r>
          </w:p>
          <w:p>
            <w:pPr>
              <w:pStyle w:val="Normal"/>
              <w:rPr/>
            </w:pPr>
            <w:r>
              <w:rPr/>
              <w:t>Маргарита Вита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ФСО «Федерация дзюдо Липецкой области»,</w:t>
            </w:r>
          </w:p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24 – 18.05.2027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Колесникова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Горбенко Яна Олеговна</cp:lastModifiedBy>
  <cp:lastPrinted>2024-05-14T09:10:00Z</cp:lastPrinted>
  <dcterms:modified xsi:type="dcterms:W3CDTF">2024-06-10T14:13:00Z</dcterms:modified>
  <cp:revision>516</cp:revision>
  <dc:subject/>
  <dc:title>                                                                   </dc:title>
</cp:coreProperties>
</file>