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августа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ыболовный 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3"/>
        <w:gridCol w:w="1924"/>
        <w:gridCol w:w="2561"/>
        <w:gridCol w:w="156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тник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ОО «Федерация рыболовного спорта Липец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24 – 06.09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8-13T16:17:00Z</cp:lastPrinted>
  <dcterms:modified xsi:type="dcterms:W3CDTF">2024-08-13T13:18:00Z</dcterms:modified>
  <cp:revision>527</cp:revision>
  <dc:subject/>
  <dc:title>                                                                   </dc:title>
</cp:coreProperties>
</file>