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2977" w:leader="none"/>
        </w:tabs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Чемпионат России по легкой атлетике в помещении</w:t>
      </w:r>
    </w:p>
    <w:p>
      <w:pPr>
        <w:pStyle w:val="Normal"/>
        <w:widowControl/>
        <w:tabs>
          <w:tab w:val="clear" w:pos="1134"/>
          <w:tab w:val="left" w:pos="2977" w:leader="none"/>
        </w:tabs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eastAsia="en-US"/>
        </w:rPr>
      </w:r>
    </w:p>
    <w:p>
      <w:pPr>
        <w:pStyle w:val="Normal"/>
        <w:widowControl/>
        <w:tabs>
          <w:tab w:val="clear" w:pos="1134"/>
          <w:tab w:val="left" w:pos="2977" w:leader="none"/>
        </w:tabs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>РАСПИСАНИЕ СОРЕВНОВАНИЙ</w:t>
      </w:r>
    </w:p>
    <w:p>
      <w:pPr>
        <w:pStyle w:val="Normal"/>
        <w:widowControl/>
        <w:tabs>
          <w:tab w:val="clear" w:pos="1134"/>
          <w:tab w:val="left" w:pos="2977" w:leader="none"/>
        </w:tabs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</w:r>
    </w:p>
    <w:p>
      <w:pPr>
        <w:pStyle w:val="Normal"/>
        <w:widowControl/>
        <w:tabs>
          <w:tab w:val="clear" w:pos="1134"/>
          <w:tab w:val="left" w:pos="2977" w:leader="none"/>
        </w:tabs>
        <w:suppressAutoHyphens w:val="false"/>
        <w:spacing w:lineRule="auto" w:line="256"/>
        <w:jc w:val="center"/>
        <w:rPr/>
      </w:pPr>
      <w:r>
        <w:rPr>
          <w:rFonts w:eastAsia="Calibri" w:cs="Times New Roman" w:ascii="Times New Roman" w:hAnsi="Times New Roman"/>
          <w:b/>
          <w:bCs/>
          <w:szCs w:val="22"/>
          <w:lang w:val="ru-RU" w:eastAsia="en-US"/>
        </w:rPr>
        <w:t xml:space="preserve">25-27 февраля 2020 г. </w:t>
      </w:r>
      <w:r>
        <w:rPr>
          <w:rFonts w:eastAsia="Calibri" w:cs="Times New Roman" w:ascii="Times New Roman" w:hAnsi="Times New Roman"/>
          <w:i/>
          <w:iCs/>
          <w:szCs w:val="22"/>
          <w:lang w:val="ru-RU" w:eastAsia="en-US"/>
        </w:rPr>
        <w:t>Москва, манеж ФЛК ЦСКА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  <w:t>25 февраля (вторник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2-00 60м Ж Забеги</w:t>
        <w:tab/>
        <w:tab/>
        <w:tab/>
        <w:tab/>
        <w:t>12-00 длина Ж квалификация А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2-25 60м М Забеги</w:t>
        <w:tab/>
        <w:tab/>
        <w:tab/>
        <w:tab/>
        <w:t>13-00 длина Ж квалификация Б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3-15 800м Ж Забеги</w:t>
        <w:tab/>
        <w:tab/>
        <w:tab/>
        <w:tab/>
        <w:t>13-00 высота М квалификация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3-45 800м М Забеги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Cs w:val="22"/>
          <w:lang w:val="ru-RU" w:eastAsia="en-US"/>
        </w:rPr>
        <w:t xml:space="preserve">                                 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  <w:t>15:00 - Церемония открытия соревнований и награждения победителей по номинациям «Лучшие - 2019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6-15 60м Ж п/финалы (3)                                     </w:t>
        <w:tab/>
        <w:t>16-20 тройной Ж квалификация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6-30 60м М п/финалы (3)                                     </w:t>
        <w:tab/>
        <w:t xml:space="preserve">16-30 ядро М Квалификация                 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6-50 400м Ж Забеги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7-00 шест Ж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7-25 60м Ж ФИНАЛ                                            </w:t>
        <w:tab/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17-10 длина М квалификация А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7-35 60м М ФИНАЛ                                            </w:t>
        <w:tab/>
        <w:t>17-15 Высота Ж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7-45 3000м Ж Финальные забеги                      </w:t>
        <w:tab/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18-20 длина М квалификация Б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8-05 3000м М Финальные забеги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8-30 400м М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  <w:t>26 февраля (среда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4-45 200м Ж Забеги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6-00 длина Ж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5-20 200м М Забеги</w:t>
        <w:tab/>
        <w:t xml:space="preserve">                                         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6-20 ядро Ж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6-00 60с/б Ж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Забег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ab/>
        <w:t xml:space="preserve">                                           </w:t>
        <w:tab/>
        <w:t>17-00 шест М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6-25 60с/б М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Забег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ab/>
        <w:t xml:space="preserve">                                           </w:t>
        <w:tab/>
        <w:t>17-15 высота М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6-50 400м М ФИНАЛ                                                 </w:t>
        <w:tab/>
        <w:t>17-45 длина М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7-55 400м Ж ФИНАЛ                                                 </w:t>
        <w:tab/>
        <w:t>18-00 ядро М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7-10 60с/б Ж п/ф (3)                            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7-35 60с/б М п/ф (3)                                                  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8-00 800м Ж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8-10 800м М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8-35 60с/б Ж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8-50 60с/б М ФИНАЛ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  <w:t>27 февраля (четверг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2-45 5000м Ж Финальные забеги                           </w:t>
        <w:tab/>
        <w:t>12-45 Тройной Ж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13-05 5000м М Финальные забеги                           </w:t>
        <w:tab/>
        <w:t>14-50 Тройной М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3-45 200м Ж ФИНАЛ</w:t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3-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200м М ФИНАЛ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4-00 1500м Ж Финальные забеги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4-30 1500м М Финальные забеги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5-15 4х400м Ж Финальные забег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5-30 4х400м М Финальные забеги</w:t>
      </w:r>
    </w:p>
    <w:sectPr>
      <w:headerReference w:type="default" r:id="rId2"/>
      <w:type w:val="nextPage"/>
      <w:pgSz w:w="11906" w:h="16838"/>
      <w:pgMar w:left="851" w:right="566" w:gutter="0" w:header="426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24:00Z</dcterms:created>
  <dc:creator>Elena</dc:creator>
  <dc:description/>
  <cp:keywords/>
  <dc:language>en-US</dc:language>
  <cp:lastModifiedBy>USER</cp:lastModifiedBy>
  <cp:lastPrinted>2020-02-24T19:02:00Z</cp:lastPrinted>
  <dcterms:modified xsi:type="dcterms:W3CDTF">2020-02-24T16:03:00Z</dcterms:modified>
  <cp:revision>7</cp:revision>
  <dc:subject/>
  <dc:title/>
</cp:coreProperties>
</file>