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Ознакомившись с условиями предоставления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етендует на получение субсидии из областного бюджета на оказание содействия спортивным клубам и развитию детско-юношеского спорт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некоммерческой организации: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екоммерческой организации – заяв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, К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ый размер субсидии (прописью),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Настоящим подтверждаем достоверность предоставленн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Cs w:val="28"/>
        </w:rPr>
      </w:pPr>
      <w:r>
        <w:rPr>
          <w:szCs w:val="28"/>
        </w:rPr>
        <w:t xml:space="preserve">Согласен на осуществление Управлением проверки соблюдения порядка и условий предоставления субсидий, в том числе в части достижения результатов их предоставления, а также на осуществление проверки органом государственного финансового контроля в соответствии со статьями 268.1 и 269.2 Бюджетного кодекса Российской Федерации в отношении 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3" w:firstLine="709"/>
        <w:jc w:val="both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а также отсутствие просроченной (неурегулированной) задолженности по денежным обязательствам перед областным бюджетом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участник отбора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ind w:firstLine="709"/>
        <w:jc w:val="both"/>
        <w:rPr/>
      </w:pPr>
      <w:r>
        <w:rPr/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ие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заявочного листа молодежной команды с допуском на игровой сезон (при наличии) и (или) копия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писочный состав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а доходов и расходов (финансовый план), утвержденная Порядком предоставления субси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Куприянова Анна Сергеевна</cp:lastModifiedBy>
  <cp:lastPrinted>2023-08-18T09:38:00Z</cp:lastPrinted>
  <dcterms:modified xsi:type="dcterms:W3CDTF">2023-08-18T08:40:00Z</dcterms:modified>
  <cp:revision>44</cp:revision>
  <dc:subject/>
  <dc:title>ИЗВЕЩЕНИЕ</dc:title>
</cp:coreProperties>
</file>